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DEN NARUBY – Radost Praha</w:t>
      </w:r>
    </w:p>
    <w:p>
      <w:pPr>
        <w:pStyle w:val="Bezmez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mez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ž hned z rána jak jsem vstala,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n se mi zdál naruby,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ísto pasty jsem si vzala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licí krém na zuby.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leba jsem si osladila,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čaj jsem zase sladila,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coura jsem pozdravila,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babičku hrozila.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.:</w:t>
        <w:tab/>
        <w:t xml:space="preserve">Všude na mě zrada čeká, 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n mám zkrátka naruby. 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ěřte mi, že budu ráda, 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ž ho půlnoc zahubí.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šude na mě zrada čeká, </w:t>
      </w:r>
    </w:p>
    <w:p>
      <w:pPr>
        <w:pStyle w:val="Bezmezer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n mám zkrátka naruby. </w:t>
      </w:r>
    </w:p>
    <w:p>
      <w:pPr>
        <w:pStyle w:val="Bezmezer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ěřte mi, že budu ráda, </w:t>
      </w:r>
    </w:p>
    <w:p>
      <w:pPr>
        <w:pStyle w:val="Bezmezer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ž ho půlnoc zahubí.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e škole jsem si to metla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letním parnu s deštníkem,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ředitelku jsem si spletla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zarostlým školníkem.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ď se trochu bojím mamky,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lekám ji zprávičkou,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že si třídní spletla známky, 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mě pětku s jedničkou.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.:</w:t>
        <w:tab/>
        <w:t xml:space="preserve">Všude na mě zrada čeká, 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n mám zkrátka naruby. 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ěřte mi, že budu ráda, 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ž ho půlnoc zahubí.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šude na mě zrada čeká, </w:t>
      </w:r>
    </w:p>
    <w:p>
      <w:pPr>
        <w:pStyle w:val="Bezmezer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n mám zkrátka naruby. </w:t>
      </w:r>
    </w:p>
    <w:p>
      <w:pPr>
        <w:pStyle w:val="Bezmezer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ěřte mi, že budu ráda, </w:t>
      </w:r>
    </w:p>
    <w:p>
      <w:pPr>
        <w:pStyle w:val="Bezmezer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ž ho půlnoc zahubí.</w: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1:58:00Z</dcterms:created>
  <dc:creator>POKROK</dc:creator>
  <dc:description/>
  <dc:language>en-US</dc:language>
  <cp:lastModifiedBy>POKROK</cp:lastModifiedBy>
  <dcterms:modified xsi:type="dcterms:W3CDTF">2012-03-03T21:58:00Z</dcterms:modified>
  <cp:revision>2</cp:revision>
  <dc:subject/>
  <dc:title/>
</cp:coreProperties>
</file>