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ouch na téma skladby A to je ten pokrok od známé dvojice Suchý, Šlitr. Touch si můžete zdarma stáhnout v ukázce midi a mp3. Jsou zde tři verze upravené do stylu dechovka, rock a disc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8:42:00Z</dcterms:created>
  <dc:creator>Tomáš Zilvar</dc:creator>
  <dc:description/>
  <cp:keywords/>
  <dc:language>en-US</dc:language>
  <cp:lastModifiedBy>Tomáš Zilvar</cp:lastModifiedBy>
  <dcterms:modified xsi:type="dcterms:W3CDTF">2009-03-03T18:42:00Z</dcterms:modified>
  <cp:revision>1</cp:revision>
  <dc:subject/>
  <dc:title>Touch na téma skladby A to je ten pokrok od známé dvojice Suchý, Šlitr</dc:title>
</cp:coreProperties>
</file>