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  <w:lang w:eastAsia="cs-CZ"/>
        </w:rPr>
        <w:t>Uveď nás v pokušení (Sv. Cecilie) 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  <w:t>Traktor</w:t>
      </w:r>
    </w:p>
    <w:p>
      <w:pPr>
        <w:pStyle w:val="Bezmezer"/>
        <w:rPr>
          <w:b/>
          <w:b/>
          <w:color w:val="222222"/>
          <w:sz w:val="24"/>
          <w:szCs w:val="24"/>
          <w:lang w:eastAsia="cs-CZ"/>
        </w:rPr>
      </w:pPr>
      <w:r>
        <w:rPr>
          <w:b/>
          <w:color w:val="222222"/>
          <w:sz w:val="24"/>
          <w:szCs w:val="24"/>
          <w:lang w:eastAsia="cs-CZ"/>
        </w:rPr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Krásně zrádná je pod nohama zem,</w:t>
        <w:br/>
        <w:t>s volnou vírou, těžkým břemenem,</w:t>
        <w:br/>
        <w:t>krok za krokem, noc po noci, den co den.</w:t>
        <w:br/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Dávnej úděl, těžká řehole</w:t>
        <w:br/>
        <w:t>dává záhul, bodejť, ty vole,</w:t>
        <w:br/>
        <w:t>týhle party, leží karty i party na stole.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 xml:space="preserve">Zaprodej duši jako fant, 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to jediný má muzikant.</w:t>
        <w:br/>
        <w:t>Za velkou louží sní a jen touží,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 xml:space="preserve">až zase zítra bude hrát 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a za ním silnej aparát,</w:t>
        <w:br/>
        <w:t>zatím je klid, jen ticho před bouří.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Pak ticho po pěšině.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Krásně zrádná je pod nohama zem,</w:t>
        <w:br/>
        <w:t>s volnou vírou, těžkým břemenem,</w:t>
        <w:br/>
        <w:t>krok za krokem, noc po noci, den co den.</w:t>
        <w:br/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Dávnej úděl, těžká řehole</w:t>
        <w:br/>
        <w:t>dává záhul, bodejť, ty vole,</w:t>
        <w:br/>
        <w:t>týhle party, leží karty i party na stole.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 xml:space="preserve">Kamenný játra, ledviny, 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padaj hlavy rodiny,</w:t>
        <w:br/>
        <w:t>ať hodí kytarou ten, kdo je bez viny.</w:t>
        <w:br/>
        <w:t>Kampak se příště podějem,</w:t>
        <w:br/>
        <w:t>možná bejt raděj zlodějem,</w:t>
        <w:br/>
        <w:t>s takovou jednou těžko dospějem.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Ty svatá Cecílie!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MEZIHRA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Krásně zrádná je pod nohama zem,</w:t>
        <w:br/>
        <w:t>s volnou vírou, těžkým břemenem,</w:t>
        <w:br/>
        <w:t>krok za krokem, noc po noci, den co den.</w:t>
        <w:br/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Dávnej úděl, těžká řehole</w:t>
        <w:br/>
        <w:t>dává záhul, bodejť, ty vole,</w:t>
        <w:br/>
        <w:t>týhle party, leží karty i party na stole.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 xml:space="preserve">Ty svatá Cecílie, 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patronko zatracených,</w:t>
        <w:br/>
        <w:t xml:space="preserve">uveď nás v pokušení, 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zbav nás od zlýho refrénu.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br/>
        <w:t xml:space="preserve">Patronko muzikantů, 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nadějí promarněných,</w:t>
        <w:br/>
        <w:t xml:space="preserve">uveď nás v pokušení, 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zbav nás od zlýho refrénu.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br/>
        <w:t xml:space="preserve">Ty svatá Cecílie, 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patronko zatracených,</w:t>
        <w:br/>
        <w:t xml:space="preserve">uveď nás v pokušení, 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zbav nás od zlýho refrénu.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br/>
        <w:t xml:space="preserve">Patronko muzikantů, 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nadějí promarněných,</w:t>
        <w:br/>
        <w:t xml:space="preserve">uveď nás v pokušení, 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  <w:t>zbav nás od zlýho refrénu.</w:t>
      </w:r>
    </w:p>
    <w:p>
      <w:pPr>
        <w:pStyle w:val="Bezmezer"/>
        <w:rPr>
          <w:color w:val="222222"/>
          <w:sz w:val="24"/>
          <w:szCs w:val="24"/>
          <w:lang w:eastAsia="cs-CZ"/>
        </w:rPr>
      </w:pPr>
      <w:r>
        <w:rPr>
          <w:color w:val="222222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5:00Z</dcterms:created>
  <dc:creator>HP</dc:creator>
  <dc:description/>
  <cp:keywords/>
  <dc:language>en-US</dc:language>
  <cp:lastModifiedBy>POKROK</cp:lastModifiedBy>
  <dcterms:modified xsi:type="dcterms:W3CDTF">2019-12-09T11:42:00Z</dcterms:modified>
  <cp:revision>5</cp:revision>
  <dc:subject/>
  <dc:title/>
</cp:coreProperties>
</file>