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TORNERO – Ilona Csák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ívej se mi do očí a najdi sílu říct: </w:t>
        <w:br/>
        <w:t>„</w:t>
      </w:r>
      <w:r>
        <w:rPr>
          <w:rFonts w:cs="Times New Roman" w:ascii="Times New Roman" w:hAnsi="Times New Roman"/>
          <w:sz w:val="24"/>
          <w:szCs w:val="24"/>
        </w:rPr>
        <w:t>Odcházím, lásko, navždyc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Tornéro.“</w:t>
        <w:br/>
        <w:t>vrátím se, píšeš mi. Ty lhát mi nemusíš.</w:t>
        <w:br/>
        <w:br/>
        <w:t>Já někdy sama nevím, čemu vlastně věřím,</w:t>
        <w:br/>
        <w:t>krásně zní: „Tornéro, Tornéro.“</w:t>
        <w:br/>
        <w:br/>
        <w:t>Podívej se mi do očí, ty naposled buď chlap,</w:t>
        <w:br/>
        <w:t>snad chtěl jsi mi to ulehčit, Tornéro,</w:t>
        <w:br/>
        <w:t>víckrát se nevrátíš, nač zkoušíš mi to psát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ecit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á někdy sama nevím, čemu vlastně věřím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ásně zní to slůvko falešné, Tornéro, Torné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ornéro!</w:t>
        <w:br/>
        <w:br/>
        <w:t>Až další holku opustíš, doufám, že konečně</w:t>
        <w:br/>
        <w:t>už najdeš v sobě kousek cti, Tornéro,</w:t>
        <w:br/>
        <w:t>přesto mi krásně zní to slůvko falešné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ZIH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S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přála bych si dál, </w:t>
        <w:br/>
        <w:t xml:space="preserve">jen pro mě abys psal Tornéro,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mém srdci stále zní Tornéro!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238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Times New Roman"/>
    <w:charset w:val="ee"/>
    <w:family w:val="auto"/>
    <w:pitch w:val="variable"/>
  </w:font>
  <w:font w:name="Skoda Pro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Times New Roman" w:hAnsi="Skoda Pro Print 1204;Times New Roman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Times New Roman" w:hAnsi="Skoda Pro Print 1204;Times New Roman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Times New Roman" w:hAnsi="Skoda Pro Print 1204;Times New Roman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Times New Roman" w:hAnsi="Skoda Pro Print 1204;Times New Roman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Times New Roman" w:hAnsi="Skoda Pro Print 1204;Times New Roman" w:cs="Skoda Pro Print 1204;Times New Roman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Times New Roman" w:hAnsi="Skoda Pro Print 1204;Times New Roman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Times New Roman" w:hAnsi="Skoda Pro Print 1204;Times New Roman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Times New Roman" w:hAnsi="Skoda Pro Print 1204;Times New Roman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Times New Roman" w:hAnsi="Skoda Pro Print 1204;Times New Roman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Times New Roman" w:hAnsi="Skoda Pro Print 1204;Times New Roman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Times New Roman" w:hAnsi="Skoda Pro Print 1204;Times New Roman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Times New Roman" w:hAnsi="Skoda Pro Print 1204;Times New Roman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Times New Roman" w:hAnsi="Skoda Pro Print 1204;Times New Roman" w:cs="Skoda Pro Print 1204;Times New Roman"/>
    </w:rPr>
  </w:style>
  <w:style w:type="character" w:styleId="ZpatChar">
    <w:name w:val="Zápatí Char"/>
    <w:qFormat/>
    <w:rPr>
      <w:rFonts w:ascii="Skoda Pro Print 1204;Times New Roman" w:hAnsi="Skoda Pro Print 1204;Times New Roman" w:cs="Skoda Pro Print 1204;Times New Roman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6:00Z</dcterms:created>
  <dc:creator>Zilvar, Tomas (VFK1)</dc:creator>
  <dc:description/>
  <cp:keywords/>
  <dc:language>en-US</dc:language>
  <cp:lastModifiedBy>Tomáš Zilvar</cp:lastModifiedBy>
  <dcterms:modified xsi:type="dcterms:W3CDTF">2011-08-31T13:36:00Z</dcterms:modified>
  <cp:revision>2</cp:revision>
  <dc:subject/>
  <dc:title>Škoda Letterhead</dc:title>
</cp:coreProperties>
</file>