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40"/>
          <w:szCs w:val="40"/>
        </w:rPr>
        <w:t>Ztrácím svou lásku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- Milan Drobn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trácím svou lásku tak krátkou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trácím snad víc, než vím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 si myslím, že lásku svou ztrácí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svědčen, že bez ní den se zešeří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lý tou ztrátou se kácí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strom, když do něj vítr udeří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trácí se víno pod zátkou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trácí se nad ohněm dý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trácím svou lásku tak krátkou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trácím snad víc, než ví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vězda padá a s ní jedno přá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edávna beznadějně šeptané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ýt sám a mít aspoň zdání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 se dál ten případ hloupý nesta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trácí se víno pod zátkou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trácí se nad ohněm dý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trácím svou lásku tak krátkou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trácím snad víc, než ví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trácím snad víc, než vím.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7:42:00Z</dcterms:created>
  <dc:creator>Tosovska, Petra (VLD)</dc:creator>
  <dc:description/>
  <cp:keywords/>
  <dc:language>en-US</dc:language>
  <cp:lastModifiedBy>Tomáš Zilvar</cp:lastModifiedBy>
  <dcterms:modified xsi:type="dcterms:W3CDTF">2010-06-21T07:42:00Z</dcterms:modified>
  <cp:revision>2</cp:revision>
  <dc:subject/>
  <dc:title>ZTRÁCÍM SVOU LÁSKU - Milan Drobný</dc:title>
</cp:coreProperties>
</file>