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ODSTOUPENÍ OD KUPNÍ SMLOUVY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2"/>
          <w:szCs w:val="32"/>
        </w:rPr>
      </w:pPr>
      <w:r>
        <w:rPr/>
        <w:t>Oznamuji(eme), že tímto odstupuji(eme) od kupní smlouvy o nákupu tohoto zboží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 xml:space="preserve">Kód zboží nebo objednávk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16"/>
          <w:szCs w:val="16"/>
        </w:rPr>
        <w:t>Naleznete na faktuře.</w:t>
        <w:tab/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atum objednání zboží:</w:t>
        <w:tab/>
        <w:tab/>
      </w: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Číslo objednávky: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Naleznete na paragonu či faktuře.</w:t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Číslo daňového dokladu:</w:t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Naleznete na faktuře.</w:t>
        <w:tab/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Jméno a příjmení: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ab/>
        <w:tab/>
        <w:tab/>
        <w:tab/>
        <w:tab/>
      </w: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Kontaktní telefon (mobil):</w:t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ab/>
        <w:tab/>
        <w:tab/>
        <w:tab/>
        <w:tab/>
      </w: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mailová adresa: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ab/>
        <w:tab/>
        <w:tab/>
        <w:tab/>
        <w:tab/>
      </w: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Číslo bankovního účtu / kód banky:</w:t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16"/>
          <w:szCs w:val="16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6"/>
          <w:szCs w:val="26"/>
        </w:rPr>
        <w:t>Důvod odstoupení od smlouvy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rosíme, vyplňte i tuto nepovinnou informaci, která slouží pro zkvalitnění našich služeb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" w:ascii="ArialMT" w:hAnsi="ArialMT"/>
          <w:sz w:val="26"/>
          <w:szCs w:val="26"/>
        </w:rPr>
        <w:t xml:space="preserve">Datum:  </w:t>
      </w:r>
      <w:r>
        <w:rPr>
          <w:rFonts w:cs="ArialMT" w:ascii="ArialMT" w:hAnsi="ArialMT"/>
          <w:sz w:val="16"/>
          <w:szCs w:val="16"/>
        </w:rPr>
        <w:tab/>
        <w:tab/>
        <w:tab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MT" w:ascii="ArialMT" w:hAnsi="ArialMT"/>
          <w:sz w:val="26"/>
          <w:szCs w:val="26"/>
        </w:rPr>
        <w:t xml:space="preserve">Podpis kupujícího: </w:t>
        <w:tab/>
      </w: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45:00Z</dcterms:created>
  <dc:creator>Zilvar, Tomas (VKS)</dc:creator>
  <dc:description/>
  <cp:keywords/>
  <dc:language>en-US</dc:language>
  <cp:lastModifiedBy>HP</cp:lastModifiedBy>
  <cp:lastPrinted>2011-01-05T17:44:00Z</cp:lastPrinted>
  <dcterms:modified xsi:type="dcterms:W3CDTF">2021-04-08T19:44:00Z</dcterms:modified>
  <cp:revision>3</cp:revision>
  <dc:subject/>
  <dc:title>FORMULÁŘ PRO REKLAMACI ZBOŽÍ</dc:title>
</cp:coreProperties>
</file>